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51435</wp:posOffset>
            </wp:positionV>
            <wp:extent cx="685800" cy="80264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3 СЕССИЯ 3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/>
      </w:pPr>
      <w:r>
        <w:rPr/>
        <w:t xml:space="preserve">января 2017 года                                                                                      №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о Школьно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бнародовании проекта Устав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Школьненского сельского поселение Белореченского района в новой редакции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го проекта Устава Школьненского сельского поселения Белореченского района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Устава Школьненского сельского поселения Белореченского района, в соответствии со статьей 28 Федерального закона от 6 октября 2003 года № 131-ФЗ "Об общих принципах организации местного самоуправления в Российской Федерации", руководствуясь статьей 26 Устава Школьненского сельского поселения Белореченского района, Совет Школьненского сельского поселения Белореченс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народовать проект Устава Школьненского сельского поселения Белореченского района (приложение № 1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теме "Рассмотрение проекта Устава Школьненского сельского поселения Белореченского района" на 06 февраля 2017 год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ть оргкомитет по проведению публичных слушаний по теме "Рассмотрение проекта Устава Школьненского сельского поселения Белореченского района" (приложение № 2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участия граждан в обсуждении проекта Устава Школьненского сельского поселения Белореченского района (приложение № 3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здать рабочую группу по учету предложений по проекту Устава Школьненского сельского поселения Белореченского района (приложение № 4)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мандатную комиссию и по вопросам местного самоуправления, законности, правопорядка и защиты прав граждан Совета Школьненского сельского поселения Белореченского района (Попкова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обнародования в установленном порядк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кольненского сельского           Председатель Сове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Школьнен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Белореченского района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В.Н. Лантратов                                                      Н.В. Лаври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 решению Совета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Школьнен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оселения Белореч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от   .01.2017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комитета по проведению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Устава </w:t>
      </w:r>
      <w:r>
        <w:rPr>
          <w:b/>
          <w:szCs w:val="28"/>
        </w:rPr>
        <w:t>Школь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В.Ильичева – заместитель председателя Совета</w:t>
      </w:r>
    </w:p>
    <w:p>
      <w:pPr>
        <w:pStyle w:val="Normal"/>
        <w:rPr/>
      </w:pPr>
      <w:r>
        <w:rPr/>
        <w:t>Г.П.Попкова – депутат Совета</w:t>
      </w:r>
    </w:p>
    <w:p>
      <w:pPr>
        <w:pStyle w:val="Normal"/>
        <w:rPr>
          <w:b/>
          <w:b/>
        </w:rPr>
      </w:pPr>
      <w:r>
        <w:rPr/>
        <w:t xml:space="preserve">В.Г.Попков – заместитель главы администрации </w:t>
      </w:r>
    </w:p>
    <w:p>
      <w:pPr>
        <w:pStyle w:val="Normal"/>
        <w:rPr>
          <w:b/>
          <w:b/>
        </w:rPr>
      </w:pPr>
      <w:r>
        <w:rPr/>
        <w:t xml:space="preserve">Л.В.Петрикина – специалист общего отдела администрации </w:t>
      </w:r>
    </w:p>
    <w:p>
      <w:pPr>
        <w:pStyle w:val="Normal"/>
        <w:rPr>
          <w:b/>
          <w:b/>
        </w:rPr>
      </w:pPr>
      <w:r>
        <w:rPr/>
        <w:t>Т.А.Тарасова – руководитель комитета ТОС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кольнен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В.Н. Лантр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20"/>
          <w:tab w:val="left" w:pos="3990" w:leader="none"/>
          <w:tab w:val="right" w:pos="9638" w:leader="none"/>
        </w:tabs>
        <w:rPr/>
      </w:pPr>
      <w:r>
        <w:rPr/>
        <w:tab/>
        <w:t xml:space="preserve">              к решению Совета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/>
      </w:pPr>
      <w:r>
        <w:rPr/>
        <w:tab/>
        <w:t xml:space="preserve">                                                 Школьненского сельского</w:t>
      </w:r>
    </w:p>
    <w:p>
      <w:pPr>
        <w:pStyle w:val="Normal"/>
        <w:tabs>
          <w:tab w:val="clear" w:pos="720"/>
          <w:tab w:val="left" w:pos="4962" w:leader="none"/>
          <w:tab w:val="left" w:pos="5955" w:leader="none"/>
          <w:tab w:val="right" w:pos="9638" w:leader="none"/>
        </w:tabs>
        <w:rPr/>
      </w:pPr>
      <w:r>
        <w:rPr/>
        <w:t xml:space="preserve">                                                                   </w:t>
      </w:r>
      <w:r>
        <w:rPr/>
        <w:t>поселения Белореченского района</w:t>
      </w:r>
    </w:p>
    <w:p>
      <w:pPr>
        <w:pStyle w:val="Normal"/>
        <w:tabs>
          <w:tab w:val="clear" w:pos="720"/>
          <w:tab w:val="left" w:pos="3195" w:leader="none"/>
          <w:tab w:val="right" w:pos="9638" w:leader="none"/>
        </w:tabs>
        <w:rPr/>
      </w:pPr>
      <w:r>
        <w:rPr/>
        <w:tab/>
        <w:t xml:space="preserve">                         от   .01.2017 № </w:t>
      </w:r>
    </w:p>
    <w:p>
      <w:pPr>
        <w:pStyle w:val="Style20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и участия граждан в обсуждении проект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ва Школьненского сельского посе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Школьненского сельского поселения Белореченского района с момента обнародования проекта Устава Школьненского сельского поселения Белореченс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Устава Школьненского сельского поселения Белореченского района в порядке, предусмотренном настоящим Порядком;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Устава Школьненского сельского поселения Белореченского района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ому проекту Устава Школьненского сельского поселения Белоречен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Школьненского сельского поселения Белореченского района (далее – рабочая группа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бнародованному проекту Устава Школьненского сельского поселения Белореченского района могут вноситься в течение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.10.2003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Устава Школьненского сельского поселения Белореченского район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Устава Школьненского сельского поселения Белореченского район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Устава Школьненского сельского поселения Белореченского район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Совет Школь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Устава Школьненского сельского поселения Белореченского района) или отклонении предложений Совет Школьненского сельского поселения Белореченского района в соответствии с регламентом заслушивает доклад председателя Совета Школьненского сельского поселения Белоречен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Устав Школьненского сельского поселения Белореченского района) предложений подлежат официальному опубликова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кольненского сельского           Председатель Сове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Школьнен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Белореченского района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.Н. Лантратов                                      Н.В. Лаври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20"/>
          <w:tab w:val="left" w:pos="5310" w:leader="none"/>
          <w:tab w:val="right" w:pos="9638" w:leader="none"/>
        </w:tabs>
        <w:rPr/>
      </w:pPr>
      <w:r>
        <w:rPr/>
        <w:t xml:space="preserve">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/>
      </w:pPr>
      <w:r>
        <w:rPr/>
        <w:tab/>
        <w:t xml:space="preserve">                                                     Школьнен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оселения Белореченского района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/>
      </w:pPr>
      <w:r>
        <w:rPr/>
        <w:tab/>
        <w:t xml:space="preserve">                                             от   .01.2017 №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группы по учету предлож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Устава </w:t>
      </w:r>
      <w:r>
        <w:rPr>
          <w:b/>
          <w:szCs w:val="28"/>
        </w:rPr>
        <w:t>Школьненского сельского поселения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75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Л.В.Ильичева – заместитель председателя Совета</w:t>
      </w:r>
    </w:p>
    <w:p>
      <w:pPr>
        <w:pStyle w:val="Normal"/>
        <w:rPr/>
      </w:pPr>
      <w:r>
        <w:rPr/>
        <w:t>Г.П.Попкова – депутат Совета</w:t>
      </w:r>
    </w:p>
    <w:p>
      <w:pPr>
        <w:pStyle w:val="Normal"/>
        <w:rPr>
          <w:b/>
          <w:b/>
        </w:rPr>
      </w:pPr>
      <w:r>
        <w:rPr/>
        <w:t xml:space="preserve">В.Г.Попков – заместитель главы администрации </w:t>
      </w:r>
    </w:p>
    <w:p>
      <w:pPr>
        <w:pStyle w:val="Normal"/>
        <w:rPr>
          <w:b/>
          <w:b/>
        </w:rPr>
      </w:pPr>
      <w:r>
        <w:rPr/>
        <w:t xml:space="preserve">Л.В.Петрикина  – специалист общего отдела администрации </w:t>
      </w:r>
    </w:p>
    <w:p>
      <w:pPr>
        <w:pStyle w:val="Normal"/>
        <w:rPr>
          <w:b/>
          <w:b/>
        </w:rPr>
      </w:pPr>
      <w:r>
        <w:rPr/>
        <w:t>Т.А.Тарасова – руководитель комитета ТОС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кольнен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В.Н. Лантратов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b w:val="false"/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b w:val="false"/>
      <w:sz w:val="28"/>
      <w:szCs w:val="28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b w:val="false"/>
      <w:sz w:val="28"/>
      <w:szCs w:val="28"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28"/>
      <w:szCs w:val="28"/>
    </w:rPr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b w:val="false"/>
      <w:sz w:val="28"/>
      <w:szCs w:val="28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b w:val="false"/>
      <w:sz w:val="28"/>
      <w:szCs w:val="28"/>
    </w:rPr>
  </w:style>
  <w:style w:type="character" w:styleId="WW8Num15z1">
    <w:name w:val="WW8Num15z1"/>
    <w:qFormat/>
    <w:rPr>
      <w:b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7z1">
    <w:name w:val="WW8Num17z1"/>
    <w:qFormat/>
    <w:rPr>
      <w:rFonts w:ascii="Symbol" w:hAnsi="Symbol" w:cs="Symbol"/>
      <w:b w:val="false"/>
      <w:sz w:val="28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2">
    <w:name w:val="WW8Num20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8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9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26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05:00Z</dcterms:created>
  <dc:creator>О, бюджет, Общая</dc:creator>
  <dc:description/>
  <cp:keywords/>
  <dc:language>en-US</dc:language>
  <cp:lastModifiedBy>Admin</cp:lastModifiedBy>
  <cp:lastPrinted>2017-01-25T08:24:00Z</cp:lastPrinted>
  <dcterms:modified xsi:type="dcterms:W3CDTF">2017-01-25T11:01:00Z</dcterms:modified>
  <cp:revision>43</cp:revision>
  <dc:subject/>
  <dc:title>Приложение</dc:title>
</cp:coreProperties>
</file>